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华南农业大学教工党支部工作考核评估表</w:t>
      </w:r>
    </w:p>
    <w:p>
      <w:pPr>
        <w:pStyle w:val="Normal"/>
        <w:widowControl/>
        <w:spacing w:lineRule="exact" w:line="360" w:before="280" w:after="280"/>
        <w:ind w:left="1264" w:hanging="1264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（供组织考核和支部自评用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8pt" to="278.95pt,2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0"/>
          <w:szCs w:val="28"/>
        </w:rPr>
        <w:t>党支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  <w:t>□</w:t>
      </w:r>
      <w:r>
        <w:rPr>
          <w:rFonts w:ascii="仿宋_GB2312;仿宋" w:hAnsi="仿宋_GB2312;仿宋" w:cs="仿宋" w:eastAsia="仿宋_GB2312;仿宋"/>
          <w:sz w:val="30"/>
          <w:szCs w:val="28"/>
        </w:rPr>
        <w:t>组织考核    □支部自评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38"/>
        <w:gridCol w:w="975"/>
        <w:gridCol w:w="887"/>
      </w:tblGrid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考核内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考    核     要     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分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得分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一、围绕学校和本单位中心工作发挥支部的凝聚力和战斗力情况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分）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认真宣传和贯彻党的基本路线和教育方针，及时传达和落实上级党组织的决定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 xml:space="preserve">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支委会健全，支部书记参与本单位重大问题的讨论、决策，党政协调，班子团结，单位工作成绩显著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围绕中心工作创造性地开展支部活动，活动方式、内容有吸引力，扎实推进创新型党支部建设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党支部充分调动教学科研骨干及其他党员、群众的工作积极性创造性，鼓励他们在工作中贡献自己的聪明才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二、加强党员教育、管理、监督和服务情况 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分）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定期分析党员思想状况，有针对性地制定实施党员教育管理计划，不断推进学习型党支部建设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定期召开党员会议通报工作，党员发挥先锋模范作用，整个党支部团结上进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 xml:space="preserve">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7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严格党员管理，党员遵纪守法，按规定交纳党费，对不合格党员及时做出组织处理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考核内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考核要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分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得分</w:t>
            </w:r>
          </w:p>
        </w:tc>
      </w:tr>
      <w:tr>
        <w:trPr>
          <w:trHeight w:val="8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三、坚持党内各项制度情况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分）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480" w:before="0" w:after="0"/>
              <w:ind w:left="72" w:hanging="72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8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党内生活制度健全，坚持每月至少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次质量好的组织生活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 xml:space="preserve">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9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坚持和完善民主生活会制度。每年至少召开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次民主评议党员大会，认真开展批评和自我批评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 xml:space="preserve">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0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工作有计划，有总结，认真填写《党支部工作手册》，记录详实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四、发展党员工作情况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分）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重视教师或学生入党积极分子的教育、培育，加强预备党员的考察，严格入党和转正手续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" w:hAnsi="仿宋"/>
                <w:bCs/>
                <w:kern w:val="0"/>
                <w:sz w:val="28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坚持党员联系青年教师和学生的制度，制定和实施发展党员计划，保证党员发展数量和质量的有机统一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280"/>
              <w:rPr>
                <w:rFonts w:ascii="仿宋" w:hAnsi="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" w:hAnsi="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五、加强群众工作，关心群众生活情况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分）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定期分析群众的思想状况，积极支持工会和共青团等群众组织开展活动，推进服务型党支部建设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 xml:space="preserve">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4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 xml:space="preserve">密切联系群众，关心群众生活，为群众解决实际问题，如实反映群众的意见，做群众的思想政治工作，及时化解矛盾和解决实际问题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 xml:space="preserve">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六、特色工作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分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5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32"/>
              </w:rPr>
              <w:t>党支部不断创新党建工作的方式和载体，开展工作有特色。通过实施特色项目，发挥了党员的作用，提升了党支部的凝聚力和影响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64820</wp:posOffset>
                </wp:positionV>
                <wp:extent cx="1371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6pt" to="458.95pt,3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 xml:space="preserve">总分：      </w:t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说明：根据自己的评价，在“得分”栏内写上分数并计算总分写在“总分”栏内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4" w:before="240" w:after="240"/>
      <w:jc w:val="left"/>
      <w:outlineLvl w:val="0"/>
    </w:pPr>
    <w:rPr>
      <w:rFonts w:ascii="黑体" w:hAnsi="黑体" w:eastAsia="黑体"/>
      <w:kern w:val="2"/>
      <w:sz w:val="28"/>
      <w:szCs w:val="21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56"/>
    </w:pPr>
    <w:rPr>
      <w:rFonts w:ascii="仿宋_GB2312;仿宋" w:hAnsi="仿宋_GB2312;仿宋" w:eastAsia="仿宋_GB2312;仿宋"/>
      <w:sz w:val="32"/>
      <w:szCs w:val="28"/>
    </w:rPr>
  </w:style>
  <w:style w:type="paragraph" w:styleId="3">
    <w:name w:val="正文文本缩进 3"/>
    <w:basedOn w:val="Normal"/>
    <w:qFormat/>
    <w:pPr>
      <w:ind w:firstLine="640"/>
    </w:pPr>
    <w:rPr>
      <w:rFonts w:ascii="黑体" w:hAnsi="黑体" w:eastAsia="黑体" w:cs="宋体"/>
      <w:kern w:val="0"/>
      <w:sz w:val="32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 w:before="312" w:after="0"/>
    </w:pPr>
    <w:rPr>
      <w:rFonts w:ascii="仿宋_GB2312;仿宋" w:hAnsi="仿宋_GB2312;仿宋" w:eastAsia="仿宋_GB2312;仿宋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copy5">
    <w:name w:val="行高8copy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4:00Z</dcterms:created>
  <dc:creator>cxh</dc:creator>
  <dc:description/>
  <dc:language>en-US</dc:language>
  <cp:lastModifiedBy>junzai</cp:lastModifiedBy>
  <cp:lastPrinted>2011-12-06T15:17:00Z</cp:lastPrinted>
  <dcterms:modified xsi:type="dcterms:W3CDTF">2017-05-26T00:09:17Z</dcterms:modified>
  <cp:revision>63</cp:revision>
  <dc:subject/>
  <dc:title>华农党发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