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校领导班子民主生活会征求意见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18"/>
      </w:tblGrid>
      <w:tr>
        <w:trPr>
          <w:trHeight w:val="49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校领导班子的意见和建议：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贯彻习近平新时代中国特色社会主义思想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头严守政治纪律和政治规矩，全面彻底肃清万庆良、李嘉流毒影响，着力营造风清气正的政治生态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中央决策部署和上级党委决议决定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党忠诚，对组织负责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头攻坚克难、敢于担当，推动学校改革发展稳定、高水平大学建设各项工作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坚决反对“四风”，针对形式主义、官僚主义表现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执行廉洁自律准则，坚决反对特权思想和特权现象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党员校领导个人的意见和建议：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主要包括上述七个方面内容）</w:t>
            </w:r>
          </w:p>
        </w:tc>
      </w:tr>
      <w:tr>
        <w:trPr>
          <w:trHeight w:val="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的主要问题</w:t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7:00Z</dcterms:created>
  <dc:creator>dreamsummit</dc:creator>
  <dc:description/>
  <cp:keywords/>
  <dc:language>en-US</dc:language>
  <cp:lastModifiedBy>dreamsummit</cp:lastModifiedBy>
  <dcterms:modified xsi:type="dcterms:W3CDTF">2018-01-05T09:39:00Z</dcterms:modified>
  <cp:revision>5</cp:revision>
  <dc:subject/>
  <dc:title/>
</cp:coreProperties>
</file>