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30" w:before="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华南农业大学学生党支部工作考核评估表</w:t>
      </w:r>
    </w:p>
    <w:p>
      <w:pPr>
        <w:pStyle w:val="Normal"/>
        <w:widowControl/>
        <w:spacing w:lineRule="exact" w:line="360" w:before="280" w:after="280"/>
        <w:ind w:left="1104" w:hanging="1104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供组织考核和支部自评用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8pt" to="278.95pt,2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0"/>
          <w:szCs w:val="28"/>
        </w:rPr>
        <w:t>党支部</w:t>
      </w:r>
      <w:r>
        <w:rPr>
          <w:rFonts w:ascii="仿宋_GB2312" w:hAnsi="仿宋_GB2312" w:cs="仿宋" w:eastAsia="仿宋_GB2312"/>
          <w:sz w:val="30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30"/>
        <w:rPr/>
      </w:pPr>
      <w:r>
        <w:rPr>
          <w:rFonts w:eastAsia="仿宋_GB2312" w:cs="仿宋" w:ascii="仿宋_GB2312" w:hAnsi="仿宋_GB2312"/>
          <w:sz w:val="30"/>
          <w:szCs w:val="28"/>
        </w:rPr>
        <w:t>□</w:t>
      </w:r>
      <w:r>
        <w:rPr>
          <w:rFonts w:ascii="仿宋_GB2312" w:hAnsi="仿宋_GB2312" w:cs="仿宋" w:eastAsia="仿宋_GB2312"/>
          <w:sz w:val="30"/>
          <w:szCs w:val="28"/>
        </w:rPr>
        <w:t>组织考核    □</w:t>
      </w:r>
      <w:r>
        <w:rPr/>
        <w:t>支部自评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15"/>
        <w:gridCol w:w="795"/>
        <w:gridCol w:w="9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要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党支部发挥战斗堡垒作用情况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</w:rPr>
              <w:t>积极宣传和贯彻党的基本路线和教育方针，认真贯彻执行上级党组织的指示、决议，确保完成上级党组织交给的各项工作任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</w:rPr>
              <w:t>团结带领广大学生党员和群众完成学院（部）的各项任务，积极探索、创新工作方式和方法，推进学生党建工作进网络、进社区、进社团，不断推进创新型党支部建设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</w:rPr>
              <w:t>以党支部名义开展丰富的活动，团结带领学生党员积极服务群众，为同学做好事、办实事、解难事，不断推进服务型党支部建设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</w:rPr>
              <w:t>落实党建带团建，通过开展“双结对”等活动加强对团支部建设的引导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</w:rPr>
              <w:t>在突发事件、重大事件中坚持正确的政治立场，维护校园安全稳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加强党员教育、管理、监督和服务情况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</w:rPr>
              <w:t>调研党员思想状况，及时解决党员思想问题及其它迫切需要解决的问题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</w:rPr>
              <w:t>开展教育活动，增强党员先进性意识，提高党员理论水平，推进学习型党支部建设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</w:rPr>
              <w:t>严格党员管理，对有问题的学生党员能够及时给予教育帮助，促其改正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</w:rPr>
              <w:t>探索创新党员教育管理模式，进一步增强党员教育管理的针对性、实效性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</w:rPr>
              <w:t>按规定收缴党费，做到专人负责，按时上交，没有不交或迟交现象，党费收缴凭证保存完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要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坚持党内各项规章制度情况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</w:rPr>
              <w:t>党内生活制度健全，坚持每月至少过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</w:rPr>
              <w:t>次质量好的组织生活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</w:rPr>
              <w:t>坚持和完善民主生活会制度。每年至少召开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</w:rPr>
              <w:t>次民主评议党员大会，认真开展批评和自我批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</w:rPr>
              <w:t>工作有计划，有总结，开会有记录，认真填写《党支部工作手册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发展党员工作情况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</w:rPr>
              <w:t>加强入党积极分子队伍建设，积极做好积极分子的培养、教育和考察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</w:rPr>
              <w:t>发展党员坚持标准，程序规范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</w:rPr>
              <w:t>组织发展材料齐全、内容详实、整理规范，无明显差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</w:rPr>
              <w:t>严格开展好预备党员党性锻炼“六个一”工程；及时讨论和办理预备党员转正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党员作用发挥情况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</w:rPr>
              <w:t>理想坚定，对党的事业忠诚，认真学习中国特色社会主义理论体系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</w:rPr>
              <w:t>模范遵守党纪国法和学校规章制度，明辨是非、坚持原则，敢于与不良现象做斗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</w:rPr>
              <w:t>主动联系群众、关心群众，积极向党组织反映同学的意见和建议，维护同学的正当权益，为同学排忧解难，发挥党组织联系广大同学的桥梁和纽带作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</w:rPr>
              <w:t>学习刻苦，成绩优良，在学风、校风建设中起模范带头作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</w:rPr>
              <w:t>道德素质好，热心公益活动，积极承担社会工作和党内任务，在各项活动中起模范带头作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特色工作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0" w:after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3.</w:t>
            </w:r>
            <w:r>
              <w:rPr>
                <w:rFonts w:ascii="仿宋_GB2312" w:hAnsi="仿宋_GB2312" w:cs="仿宋" w:eastAsia="仿宋_GB2312"/>
                <w:sz w:val="28"/>
              </w:rPr>
              <w:t>围绕学院（部）的中心工作，在二级党委（党总支）的指导下，结合党支部实际，创造性地开展主题实践活动，工作有特色、有实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90" w:before="280" w:after="280"/>
        <w:rPr>
          <w:rFonts w:ascii="仿宋_GB2312" w:hAnsi="仿宋_GB2312" w:eastAsia="仿宋_GB2312"/>
          <w:b/>
          <w:b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0</wp:posOffset>
                </wp:positionV>
                <wp:extent cx="1257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pt" to="458.95pt,2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 xml:space="preserve">总分：      </w:t>
      </w:r>
    </w:p>
    <w:p>
      <w:pPr>
        <w:pStyle w:val="Normal"/>
        <w:widowControl/>
        <w:spacing w:lineRule="exact" w:line="390" w:before="280" w:after="280"/>
        <w:ind w:hanging="6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说明：根据自己的评价，在“得分”栏内写上分数并计算总分写在“总分”栏内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4" w:before="240" w:after="240"/>
      <w:jc w:val="left"/>
      <w:outlineLvl w:val="0"/>
    </w:pPr>
    <w:rPr>
      <w:rFonts w:ascii="黑体;SimHei" w:hAnsi="黑体;SimHei" w:eastAsia="黑体;SimHei"/>
      <w:kern w:val="2"/>
      <w:sz w:val="28"/>
      <w:szCs w:val="21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9"/>
      <w:szCs w:val="39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2222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Uiicon">
    <w:name w:val="ui-icon"/>
    <w:basedOn w:val="Style11"/>
    <w:qFormat/>
    <w:rPr/>
  </w:style>
  <w:style w:type="character" w:styleId="HTML2">
    <w:name w:val="HTML 代码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O1">
    <w:name w:val="o1"/>
    <w:qFormat/>
    <w:rPr>
      <w:sz w:val="16"/>
      <w:szCs w:val="0"/>
    </w:rPr>
  </w:style>
  <w:style w:type="character" w:styleId="N2">
    <w:name w:val="n2"/>
    <w:qFormat/>
    <w:rPr>
      <w:color w:val="FFFFFF"/>
      <w:shd w:fill="FF8547" w:val="clear"/>
    </w:rPr>
  </w:style>
  <w:style w:type="character" w:styleId="Htmltxt1">
    <w:name w:val="html_txt1"/>
    <w:qFormat/>
    <w:rPr>
      <w:color w:val="000000"/>
    </w:rPr>
  </w:style>
  <w:style w:type="character" w:styleId="Char">
    <w:name w:val="正文文本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HTML3">
    <w:name w:val="HTML 引文"/>
    <w:qFormat/>
    <w:rPr>
      <w:i w:val="false"/>
    </w:rPr>
  </w:style>
  <w:style w:type="character" w:styleId="O3">
    <w:name w:val="o3"/>
    <w:qFormat/>
    <w:rPr>
      <w:sz w:val="16"/>
      <w:szCs w:val="0"/>
    </w:rPr>
  </w:style>
  <w:style w:type="character" w:styleId="Active3">
    <w:name w:val="active3"/>
    <w:qFormat/>
    <w:rPr>
      <w:color w:val="FFFFFF"/>
      <w:shd w:fill="428BCA" w:val="clear"/>
    </w:rPr>
  </w:style>
  <w:style w:type="character" w:styleId="O2">
    <w:name w:val="o2"/>
    <w:qFormat/>
    <w:rPr>
      <w:sz w:val="16"/>
      <w:szCs w:val="0"/>
    </w:rPr>
  </w:style>
  <w:style w:type="character" w:styleId="HTML4">
    <w:name w:val="HTML 键盘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Applestylespan">
    <w:name w:val="apple-style-span"/>
    <w:basedOn w:val="Style11"/>
    <w:qFormat/>
    <w:rPr/>
  </w:style>
  <w:style w:type="character" w:styleId="N1">
    <w:name w:val="n1"/>
    <w:qFormat/>
    <w:rPr>
      <w:color w:val="FFFFFF"/>
      <w:shd w:fill="F54545" w:val="clear"/>
    </w:rPr>
  </w:style>
  <w:style w:type="character" w:styleId="Uiselectmenutext">
    <w:name w:val="ui-selectmenu-text"/>
    <w:basedOn w:val="Style11"/>
    <w:qFormat/>
    <w:rPr/>
  </w:style>
  <w:style w:type="character" w:styleId="HTML5">
    <w:name w:val="HTML 样本"/>
    <w:qFormat/>
    <w:rPr>
      <w:rFonts w:ascii="Courier New" w:hAnsi="Courier New" w:eastAsia="Courier New" w:cs="Courier New"/>
      <w:sz w:val="21"/>
      <w:szCs w:val="21"/>
    </w:rPr>
  </w:style>
  <w:style w:type="character" w:styleId="N3">
    <w:name w:val="n3"/>
    <w:qFormat/>
    <w:rPr>
      <w:color w:val="FFFFFF"/>
      <w:shd w:fill="FFAC38" w:val="clear"/>
    </w:rPr>
  </w:style>
  <w:style w:type="character" w:styleId="Tab">
    <w:name w:val="tab"/>
    <w:qFormat/>
    <w:rPr>
      <w:color w:val="A4BCD6"/>
    </w:rPr>
  </w:style>
  <w:style w:type="character" w:styleId="O4">
    <w:name w:val="o4"/>
    <w:qFormat/>
    <w:rPr>
      <w:sz w:val="16"/>
      <w:szCs w:val="0"/>
    </w:rPr>
  </w:style>
  <w:style w:type="character" w:styleId="Bsharetext">
    <w:name w:val="bsharetext"/>
    <w:basedOn w:val="Style11"/>
    <w:qFormat/>
    <w:rPr/>
  </w:style>
  <w:style w:type="character" w:styleId="Active4">
    <w:name w:val="active4"/>
    <w:qFormat/>
    <w:rPr>
      <w:color w:val="FFFFFF"/>
      <w:shd w:fill="428BCA" w:val="clear"/>
    </w:rPr>
  </w:style>
  <w:style w:type="character" w:styleId="Active">
    <w:name w:val="active"/>
    <w:qFormat/>
    <w:rPr>
      <w:color w:val="FFFFFF"/>
      <w:shd w:fill="428BCA" w:val="clear"/>
    </w:rPr>
  </w:style>
  <w:style w:type="character" w:styleId="Uiicon36">
    <w:name w:val="ui-icon3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656"/>
    </w:pPr>
    <w:rPr>
      <w:rFonts w:ascii="仿宋_GB2312" w:hAnsi="仿宋_GB2312"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640"/>
    </w:pPr>
    <w:rPr>
      <w:rFonts w:ascii="黑体;SimHei" w:hAnsi="黑体;SimHei" w:eastAsia="黑体;SimHei" w:cs="宋体;SimSun"/>
      <w:kern w:val="0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540" w:before="312" w:after="0"/>
    </w:pPr>
    <w:rPr>
      <w:rFonts w:ascii="仿宋_GB2312" w:hAnsi="仿宋_GB2312" w:eastAsia="仿宋_GB2312"/>
      <w:sz w:val="32"/>
      <w:szCs w:val="28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copy5">
    <w:name w:val="行高8copy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4:00Z</dcterms:created>
  <dc:creator>cxh</dc:creator>
  <dc:description/>
  <cp:keywords/>
  <dc:language>en-US</dc:language>
  <cp:lastModifiedBy>唐诗潮</cp:lastModifiedBy>
  <cp:lastPrinted>2011-12-06T15:17:00Z</cp:lastPrinted>
  <dcterms:modified xsi:type="dcterms:W3CDTF">2018-12-30T07:33:00Z</dcterms:modified>
  <cp:revision>2</cp:revision>
  <dc:subject/>
  <dc:title>华农党发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