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2"/>
          <w:szCs w:val="32"/>
        </w:rPr>
        <w:t>华南农业大学学生公寓管理规定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楷体"/>
          <w:bCs/>
          <w:color w:val="000000"/>
          <w:szCs w:val="21"/>
        </w:rPr>
        <w:t>（</w:t>
      </w:r>
      <w:r>
        <w:rPr>
          <w:rFonts w:eastAsia="楷体" w:cs="Times New Roman" w:ascii="Times New Roman" w:hAnsi="Times New Roman"/>
          <w:bCs/>
          <w:color w:val="000000"/>
          <w:szCs w:val="21"/>
        </w:rPr>
        <w:t>2017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年第</w:t>
      </w:r>
      <w:r>
        <w:rPr>
          <w:rFonts w:eastAsia="楷体" w:cs="Times New Roman" w:ascii="Times New Roman" w:hAnsi="Times New Roman"/>
          <w:bCs/>
          <w:color w:val="000000"/>
          <w:szCs w:val="21"/>
        </w:rPr>
        <w:t>21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次校长办公会议通过，</w:t>
      </w:r>
      <w:r>
        <w:rPr>
          <w:rFonts w:eastAsia="楷体" w:cs="Times New Roman" w:ascii="Times New Roman" w:hAnsi="Times New Roman"/>
          <w:bCs/>
          <w:color w:val="000000"/>
          <w:szCs w:val="21"/>
        </w:rPr>
        <w:t>2017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年</w:t>
      </w:r>
      <w:r>
        <w:rPr>
          <w:rFonts w:eastAsia="楷体"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月</w:t>
      </w:r>
      <w:r>
        <w:rPr>
          <w:rFonts w:eastAsia="楷体"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日</w:t>
      </w:r>
      <w:r>
        <w:rPr>
          <w:rFonts w:ascii="Times New Roman" w:hAnsi="Times New Roman" w:cs="Times New Roman" w:eastAsia="楷体"/>
          <w:bCs/>
          <w:szCs w:val="21"/>
        </w:rPr>
        <w:t>华南</w:t>
      </w:r>
      <w:r>
        <w:rPr>
          <w:rFonts w:ascii="Times New Roman" w:hAnsi="Times New Roman" w:cs="Times New Roman" w:eastAsia="楷体"/>
          <w:bCs/>
          <w:szCs w:val="21"/>
        </w:rPr>
        <w:t>农办</w:t>
      </w:r>
      <w:r>
        <w:rPr>
          <w:rFonts w:ascii="Times New Roman" w:hAnsi="Times New Roman" w:cs="Times New Roman" w:eastAsia="楷体"/>
          <w:bCs/>
          <w:szCs w:val="21"/>
        </w:rPr>
        <w:t>〔</w:t>
      </w:r>
      <w:r>
        <w:rPr>
          <w:rFonts w:eastAsia="楷体" w:cs="Times New Roman" w:ascii="Times New Roman" w:hAnsi="Times New Roman"/>
          <w:bCs/>
          <w:szCs w:val="21"/>
        </w:rPr>
        <w:t>201</w:t>
      </w:r>
      <w:r>
        <w:rPr>
          <w:rFonts w:eastAsia="楷体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 w:eastAsia="楷体"/>
          <w:bCs/>
          <w:szCs w:val="21"/>
        </w:rPr>
        <w:t>〕</w:t>
      </w:r>
      <w:r>
        <w:rPr>
          <w:rFonts w:eastAsia="楷体" w:cs="Times New Roman" w:ascii="Times New Roman" w:hAnsi="Times New Roman"/>
          <w:bCs/>
          <w:szCs w:val="21"/>
        </w:rPr>
        <w:t>103</w:t>
      </w:r>
      <w:r>
        <w:rPr>
          <w:rFonts w:ascii="Times New Roman" w:hAnsi="Times New Roman" w:cs="Times New Roman" w:eastAsia="楷体"/>
          <w:bCs/>
          <w:szCs w:val="21"/>
        </w:rPr>
        <w:t>号文</w:t>
      </w:r>
      <w:r>
        <w:rPr>
          <w:rFonts w:ascii="Times New Roman" w:hAnsi="Times New Roman" w:cs="Times New Roman" w:eastAsia="楷体"/>
          <w:bCs/>
          <w:szCs w:val="21"/>
        </w:rPr>
        <w:t>印发</w:t>
      </w:r>
      <w:r>
        <w:rPr>
          <w:rFonts w:ascii="Times New Roman" w:hAnsi="Times New Roman" w:cs="Times New Roman" w:eastAsia="楷体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一章  总  则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一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公寓是学生集体生活、学习、交往的重要场所，是开展学生思想政治教育和素质教育的重要阵地。为了维护学生公寓正常的学习生活秩序，加强对学生公寓的日常管理和后勤服务，优化育人环境，根据《普通高等学校学生管理规定》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教育部第</w:t>
      </w:r>
      <w:r>
        <w:rPr>
          <w:rFonts w:eastAsia="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号令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《高等学校学生行为准则》和学校有关规章制度，特制定本规定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工作部（处）是学生公寓的主管职能部门，学生公寓日常事务管理工作由学生公寓管理服务中心负责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本办法适用于我校具有正式学籍的全日制本科生和研究生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二章  住宿管理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四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住宿由学校统一安排，学生应按规定缴纳住宿费，住宿费标准按照学校规定执行。未经允许，任何人不得擅自占用或使用宿舍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五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应凭学生证（或校园卡）等有效身份证件进出学生公寓，以备查验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六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应严格遵守公寓作息制度，学生公寓开关门时间为</w:t>
      </w:r>
      <w:r>
        <w:rPr>
          <w:rFonts w:eastAsia="宋体" w:cs="Times New Roman" w:ascii="Times New Roman" w:hAnsi="Times New Roman"/>
          <w:szCs w:val="21"/>
        </w:rPr>
        <w:t>6:00-23:00</w:t>
      </w:r>
      <w:r>
        <w:rPr>
          <w:rFonts w:ascii="Times New Roman" w:hAnsi="Times New Roman" w:cs="Times New Roman"/>
          <w:szCs w:val="21"/>
        </w:rPr>
        <w:t>（星期日～星期四）、</w:t>
      </w:r>
      <w:r>
        <w:rPr>
          <w:rFonts w:eastAsia="宋体" w:cs="Times New Roman" w:ascii="Times New Roman" w:hAnsi="Times New Roman"/>
          <w:szCs w:val="21"/>
        </w:rPr>
        <w:t>6:00-23:30</w:t>
      </w:r>
      <w:r>
        <w:rPr>
          <w:rFonts w:ascii="Times New Roman" w:hAnsi="Times New Roman" w:cs="Times New Roman"/>
          <w:szCs w:val="21"/>
        </w:rPr>
        <w:t>（星期五～星期六），研究生公寓关门时间顺延</w:t>
      </w:r>
      <w:r>
        <w:rPr>
          <w:rFonts w:eastAsia="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。学生外出应在晚上关门前返回宿舍，晚归者要出示身份证件（学生证或校园卡）并登记后方可进入，禁止攀爬（阳台、窗）进入宿舍，经批评教育不改者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七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公寓实行半封闭式管理，实行限时来访登记制度，来访人员必须出示身份证件，登记来访事由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八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有下列情况之一者，学生可提出退宿申请：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因学习需要在校外做实验（科研）一年以上；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因退学、休学、肄业、结业等；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因参加出国、出境学习一年以上的交换生或交流生；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家住广州市区并能提供亲属关系证明或父母担保证明者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办理退宿申请时，须经所在学院党委、学生公寓管理服务中心批准，其他未尽事宜由学生工作部（处）讨论后决定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九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应按时缴纳水电费。调整宿舍或毕业离校时，须结清水电费，清扫房间，归还公物和钥匙；经常拖欠水电费的，给予通报批评处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寒、暑假期间，需留住学生公寓的学生，须以学院为单位登记并报学生公寓管理服务中心备案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一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宿舍一经分配禁止私自调换，因特殊情况需要调整的，须经所在学院党委同意并向学生公寓管理服务中心申请，批准后方可进行调整。擅自调换宿舍的，给予通报批评处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二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转租、转借、骗取房间或床位，违者给予严重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三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宿舍禁止留宿外人，违者给予警告以上处分；对留宿异性或在异性宿舍留宿者，给予记过以上处分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三章  行为规范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四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不得在宿舍楼内进行影响他人学习、生活和休息的活动，经批评教育不改的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五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珍惜资源，提倡节约水电，做到人离关灯、关水，建议宿舍空调温度设置</w:t>
      </w:r>
      <w:r>
        <w:rPr>
          <w:rFonts w:eastAsia="宋体" w:cs="Times New Roman" w:ascii="Times New Roman" w:hAnsi="Times New Roman"/>
          <w:szCs w:val="21"/>
        </w:rPr>
        <w:t>26°</w:t>
      </w:r>
      <w:r>
        <w:rPr>
          <w:rFonts w:ascii="Times New Roman" w:hAnsi="Times New Roman" w:cs="Times New Roman"/>
          <w:szCs w:val="21"/>
        </w:rPr>
        <w:t>以上，晚间早熄灯，不得影响他人休息，杜绝长明灯、长流水现象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六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未经批准，禁止在公寓区内推销、张贴商业广告、派发商业传单和悬挂商业标语等，不听劝阻和拒不清除的，给予严重警告以上处分。禁止在宿舍区内以任何形式进行开店、售卖等商业经营活动，经批评教育不改的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七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公寓区内饲养宠物，经批评教育不改的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八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公寓区内制作、复制、传播淫秽、封建迷信或其他非法书刊、网页、音像制品等，违者给予记过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十九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公寓区内酗酒及其它扰乱危害公共秩序和校园秩序的行为，经批评教育不改的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公寓区内赌博。组织赌博的，给予记过以上处分；参与赌博的，给予严重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一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宿舍打麻将，经批评教育不改的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二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自行车一律停放在公寓楼栋指定位置，摆放整齐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三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鼓励和支持大学生参与学生公寓和社区工作，制定管理公约，建设公寓和社区文化，成立大学生自我管理委员会等学生组织，参与公寓和社区自治，倡导大学生自我教育、自我管理、自我服务、自我监督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四章  卫生管理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四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严格遵守《广州市市容环境卫生管理规定》，禁止随地吐痰，乱扔果皮、纸屑、饮料瓶罐等杂物和影响环境卫生的其他行为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五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有垃圾必须投入公共垃圾桶内，不得把残渣、剩饭、杂物等倒入卫生间和洗澡间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六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保持学生宿舍干净、卫生、整洁，坚持定期清扫宿舍，冲洗卫生间、洗澡间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七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保持宿舍楼栋走廊、楼梯通畅整洁，不得堆放杂物，不得把拖把、扫把、鞋、植物及其它物品放置在走廊、楼梯等公共通道和室内外阳台、栏杆上，以防跌落造成意外伤害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五章  公物管理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八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应爱护公寓区公物，对宿舍内家具、门窗、栏杆、门锁、墙壁、水电设施（含热水设施）、网络设备、通讯器材等要合理使用和妥善管理。因使用不当而造成公物损坏者，按价赔偿；对故意损坏公物者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二十九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擅自移动或拆卸书桌、床铺等宿舍内家具，经批评教育不改的，给予通报批评处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爱护消防设施，非紧急情况或未经批准不得使用消防栓、消防门及灭火器，对损坏消防设施者按学校消防安全管理规定予以处理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六章  安全管理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一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严禁在公寓区内燃放烟花、鞭炮，严禁高空掷物，严禁将易燃、易爆、有毒等危险物品带入宿舍，严禁将管制刀具、实验器材、化学制剂等物品带入宿舍，严禁在宿舍内做实验等行为，违者给予严重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二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不得私接、偷用、损坏、涂改、阻塞公用水电和消防设施，违者视情节给予警告以上处分；禁止在应急灯、消防指示灯等消防设施上私接电源，违者从重处理；造成经济损失的，须进行赔偿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三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应爱护宿舍热水设施，禁止破坏、反接、绕越、私接热水表具等行为，违者除按价赔偿外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四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宿舍内乱拉乱接电线，禁止私自安装使用≥</w:t>
      </w:r>
      <w:r>
        <w:rPr>
          <w:rFonts w:eastAsia="宋体" w:cs="Times New Roman" w:ascii="Times New Roman" w:hAnsi="Times New Roman"/>
          <w:szCs w:val="21"/>
        </w:rPr>
        <w:t>1200W</w:t>
      </w:r>
      <w:r>
        <w:rPr>
          <w:rFonts w:ascii="Times New Roman" w:hAnsi="Times New Roman" w:cs="Times New Roman"/>
          <w:szCs w:val="21"/>
        </w:rPr>
        <w:t>大功率电器（包括空调、电热水器、电磁炉、微波炉、电烤箱、电暖器、电炒锅、冰箱等）和违禁电器（包括电饭锅、电热棒等），经批评教育不改的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五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公寓区内燃烧纸张、杂物等物品，经批评教育不改的，给予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六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宿舍和公寓区内生火烧水、煮食，严禁使用煤气炉等明火设备，经批评教育不改的，给予严重警告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七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其他因违章用火用电等引起火灾、线路损坏或给学校、他人造成经济损失的，除经济赔偿外，给予记过以上处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八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生应遵守国家和学校有关学生宿舍的校园网络管理规定，网络弱电设备机房禁止违规使用、堆放杂物和垃圾，违者按学校网络管理规定进行处理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三十九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禁止在学生公寓区内使用广州市明确限制的“五类车”，禁止从宿舍、消防插座、公共插座等违规私自拉线充电，违者按照学校交通和消防安全管理规定进行处理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Times New Roman"/>
          <w:b/>
          <w:b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b/>
          <w:color w:val="000000"/>
          <w:sz w:val="28"/>
          <w:szCs w:val="28"/>
        </w:rPr>
        <w:t>第七章  附  则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四十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违反本规定者，学生公寓管理服务中心将学生违规情况进行全校通报，同时报相关学院、学生工作部（处）或研究生工作部，并按相应条款给予纪律处分。对于违反国家法律法规的，将依照相关规定追究其法律责任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四十一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本办法由学生工作部（处）负责解释。各学院可依据本规定制定实施细则，但不得与本规定内容发生冲突。</w:t>
      </w:r>
    </w:p>
    <w:p>
      <w:pPr>
        <w:pStyle w:val="Normal"/>
        <w:ind w:firstLine="422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Times New Roman" w:eastAsia="黑体"/>
          <w:b/>
          <w:szCs w:val="21"/>
        </w:rPr>
        <w:t>第四十二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本规定自公布之日起施行。原《华南农业大学学生公寓管理及违规处理办法》（华南农办〔</w:t>
      </w:r>
      <w:r>
        <w:rPr>
          <w:rFonts w:eastAsia="宋体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〕</w:t>
      </w:r>
      <w:r>
        <w:rPr>
          <w:rFonts w:eastAsia="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号）同时废止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xzx</cp:lastModifiedBy>
  <dcterms:modified xsi:type="dcterms:W3CDTF">2017-10-10T0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