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eastAsia="微软雅黑" w:cs="宋体;SimSun" w:ascii="微软雅黑" w:hAnsi="微软雅黑"/>
          <w:sz w:val="44"/>
          <w:szCs w:val="44"/>
        </w:rPr>
        <w:t>37</w:t>
      </w:r>
      <w:r>
        <w:rPr>
          <w:rFonts w:ascii="微软雅黑" w:hAnsi="微软雅黑" w:cs="宋体;SimSun" w:eastAsia="微软雅黑"/>
          <w:sz w:val="44"/>
          <w:szCs w:val="44"/>
        </w:rPr>
        <w:t>种</w:t>
      </w:r>
      <w:r>
        <w:fldChar w:fldCharType="begin"/>
      </w:r>
      <w:r>
        <w:rPr>
          <w:rStyle w:val="InternetLink"/>
          <w:sz w:val="44"/>
          <w:szCs w:val="44"/>
          <w:rFonts w:eastAsia="微软雅黑" w:cs="宋体;SimSun" w:ascii="微软雅黑" w:hAnsi="微软雅黑"/>
        </w:rPr>
        <w:instrText xml:space="preserve"> HYPERLINK "http://baike.baidu.com/link?url=9m_BhixnpQrwAjS9298Rxja1Tc4w9CIMZVxZQ8sbMBXhgPCPaWqmMwCZ71zuuwunT7_pNswUbquw0jP8ZL1Y1EKENrLOBz1glp9aKOeqcvOQS-3NyJeOtYQGekswmHJb" \l "1"</w:instrText>
      </w:r>
      <w:r>
        <w:rPr>
          <w:rStyle w:val="InternetLink"/>
          <w:sz w:val="44"/>
          <w:szCs w:val="44"/>
          <w:rFonts w:eastAsia="微软雅黑" w:cs="宋体;SimSun" w:ascii="微软雅黑" w:hAnsi="微软雅黑"/>
        </w:rPr>
        <w:fldChar w:fldCharType="separate"/>
      </w:r>
      <w:r>
        <w:rPr>
          <w:rStyle w:val="InternetLink"/>
          <w:rFonts w:ascii="微软雅黑" w:hAnsi="微软雅黑" w:cs="宋体;SimSun" w:eastAsia="微软雅黑"/>
          <w:sz w:val="44"/>
          <w:szCs w:val="44"/>
        </w:rPr>
        <w:t>重大疾病</w:t>
      </w:r>
      <w:r>
        <w:rPr>
          <w:rStyle w:val="InternetLink"/>
          <w:sz w:val="44"/>
          <w:szCs w:val="44"/>
          <w:rFonts w:eastAsia="微软雅黑" w:cs="宋体;SimSun" w:ascii="微软雅黑" w:hAnsi="微软雅黑"/>
        </w:rPr>
        <w:fldChar w:fldCharType="end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恶性肿瘤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急性心肌梗塞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4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脑中风后遗症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5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重大器官移植术或造血干细胞移植术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6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冠状动脉搭桥术（或称冠状动脉旁路移植术）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7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终末期肾病（或称慢性肾功能衰竭尿毒症期）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8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多个肢体缺失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9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急性或亚急性重症肝炎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0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良性脑肿瘤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1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慢性肝功能衰竭失代偿期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2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脑炎后遗症或脑膜炎后遗症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3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深度昏迷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4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双耳失聪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5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双目失明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6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瘫痪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7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心脏瓣膜手术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8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严重阿尔茨海默病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19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严重脑损伤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0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严重帕金森病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1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严重Ⅲ度烧伤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2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严重原发性肺动脉高压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3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严重运动神经元病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4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语言能力丧失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5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重型再生障碍性贫血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6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主动脉手术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7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严重的多发性硬化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8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严重的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Style w:val="InternetLink"/>
          <w:rFonts w:eastAsia="仿宋_GB2312" w:ascii="仿宋_GB2312" w:hAnsi="仿宋_GB2312"/>
          <w:sz w:val="32"/>
          <w:szCs w:val="32"/>
        </w:rPr>
        <w:t>1</w:t>
      </w:r>
      <w:r>
        <w:rPr>
          <w:rStyle w:val="InternetLink"/>
          <w:rFonts w:ascii="仿宋_GB2312" w:hAnsi="仿宋_GB2312" w:eastAsia="仿宋_GB2312"/>
          <w:sz w:val="32"/>
          <w:szCs w:val="32"/>
        </w:rPr>
        <w:t>型糖尿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29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侵蚀性葡萄胎（或称恶性葡萄胎）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0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系统性红斑狼疮并发重度的肾功能损害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1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严重的原发性心肌病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2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肢体机能完全丧失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3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语言能力或咀嚼吞咽能力完全丧失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4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六项基本日常生活活动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5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意外伤害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6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感染艾滋病病毒或患艾滋病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7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遗传性疾病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 .</w:t>
      </w:r>
      <w:r>
        <w:fldChar w:fldCharType="begin"/>
      </w:r>
      <w:r>
        <w:rPr>
          <w:rStyle w:val="InternetLink"/>
          <w:sz w:val="32"/>
          <w:szCs w:val="32"/>
          <w:rFonts w:eastAsia="仿宋_GB2312" w:ascii="仿宋_GB2312" w:hAnsi="仿宋_GB2312"/>
        </w:rPr>
        <w:instrText xml:space="preserve"> HYPERLINK "http://baike.baidu.com/link?url=9m_BhixnpQrwAjS9298Rxja1Tc4w9CIMZVxZQ8sbMBXhgPCPaWqmMwCZ71zuuwunT7_pNswUbquw0jP8ZL1Y1EKENrLOBz1glp9aKOeqcvOQS-3NyJeOtYQGekswmHJb" \l "38"</w:instrTex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2"/>
          <w:szCs w:val="32"/>
        </w:rPr>
        <w:t>先天性畸形、变形或染色体异常</w:t>
      </w:r>
      <w:r>
        <w:rPr>
          <w:rStyle w:val="InternetLink"/>
          <w:sz w:val="32"/>
          <w:szCs w:val="32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hn</cp:lastModifiedBy>
  <dcterms:modified xsi:type="dcterms:W3CDTF">2017-06-30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