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支部测评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党支部名称：                                                                        日期：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6"/>
        <w:gridCol w:w="2835"/>
      </w:tblGrid>
      <w:tr>
        <w:trPr>
          <w:trHeight w:val="91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700</wp:posOffset>
                      </wp:positionV>
                      <wp:extent cx="1782445" cy="56261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236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pt" to="136.15pt,45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较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差</w:t>
            </w:r>
          </w:p>
        </w:tc>
      </w:tr>
      <w:tr>
        <w:trPr>
          <w:trHeight w:val="14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总体评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u w:val="none"/>
          <w:lang w:val="en-US" w:eastAsia="zh-CN"/>
        </w:rPr>
        <w:t>注：对党支部班子的工作、作风等进行总体评价。</w: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杉</cp:lastModifiedBy>
  <cp:lastPrinted>2018-01-11T09:24:00Z</cp:lastPrinted>
  <dcterms:modified xsi:type="dcterms:W3CDTF">2018-01-11T01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