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员测评表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08"/>
        <w:gridCol w:w="1705"/>
        <w:gridCol w:w="1704"/>
        <w:gridCol w:w="1705"/>
      </w:tblGrid>
      <w:tr>
        <w:trPr>
          <w:trHeight w:val="10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955</wp:posOffset>
                      </wp:positionV>
                      <wp:extent cx="1200785" cy="685165"/>
                      <wp:effectExtent l="2540" t="4445" r="2540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65pt" to="88.85pt,55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合格</w:t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5100" w:hanging="51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党支部名称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                         日期：   年  月  日</w:t>
      </w:r>
    </w:p>
    <w:p>
      <w:pPr>
        <w:pStyle w:val="Normal"/>
        <w:jc w:val="left"/>
        <w:rPr>
          <w:rFonts w:ascii="楷体_GB2312" w:hAnsi="楷体_GB2312" w:eastAsia="楷体_GB2312" w:cs="楷体_GB2312"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注：请在相应的等级内打“√”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杉</cp:lastModifiedBy>
  <cp:lastPrinted>2018-01-11T09:24:00Z</cp:lastPrinted>
  <dcterms:modified xsi:type="dcterms:W3CDTF">2018-01-11T01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