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食品学院第二十六届第四任团委副书记／秘书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自荐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446"/>
        <w:gridCol w:w="1093"/>
        <w:gridCol w:w="746"/>
        <w:gridCol w:w="927"/>
        <w:gridCol w:w="211"/>
        <w:gridCol w:w="1200"/>
        <w:gridCol w:w="1907"/>
      </w:tblGrid>
      <w:tr>
        <w:trPr>
          <w:trHeight w:val="438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挂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（短号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分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）否（）</w:t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5623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成果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设想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52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列举自身与组织的不足之处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列举自身与本组织的不足之处各一点，需分别举例详细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团支部意见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团委意见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委意见</w:t>
            </w:r>
          </w:p>
        </w:tc>
        <w:tc>
          <w:tcPr>
            <w:tcW w:w="7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46100</wp:posOffset>
          </wp:positionV>
          <wp:extent cx="7576185" cy="10789285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8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8:00Z</dcterms:created>
  <dc:creator>Administrator</dc:creator>
  <dc:description/>
  <cp:keywords/>
  <dc:language>en-US</dc:language>
  <cp:lastModifiedBy>mai jihao</cp:lastModifiedBy>
  <dcterms:modified xsi:type="dcterms:W3CDTF">2023-04-25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835BB25E4B86B91F9F39D31274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AxNjBmMTJlMGExYzBiNjM0MTlkMDU4ZDdlZDQ3ODYifQ==</vt:lpwstr>
  </property>
</Properties>
</file>