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宿舍卫生标准检查指标与等级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检查指标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74"/>
        <w:gridCol w:w="5838"/>
      </w:tblGrid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(10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细则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地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干净，无纸屑、食品残渣等垃圾，无积水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卫生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冲凉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间和冲凉房干净，无异味，墙角、门后无垃圾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洗漱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漱池内无污垢，洗漱用品摆放整齐，毛巾、衣物挂放合理；阳台整洁有序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摆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内物品摆放整齐，无杂乱感，无乱拉电线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墙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墙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壁干净，无乱贴、乱画、乱挂、乱刻，无蜘蛛网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床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整洁，床上用品摆放整齐，被褥叠好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门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无污点、无广告纸、无乱贴画挂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积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户玻璃干净、无斑垢，窗台无灰尘、无杂物，书桌无明显灰尘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门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杂物、无垃圾、无污迹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违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使用大功率电器或违禁电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饲养宠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私自移动或拆卸公共家具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比等级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434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-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备条件为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点，符合条件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条以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其中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点为必须符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-8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必备条件为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点，符合条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以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点为必须符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 xml:space="preserve">分以下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反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点其中之一条者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2:00Z</dcterms:created>
  <dc:creator>李伟</dc:creator>
  <dc:description/>
  <cp:keywords/>
  <dc:language>en-US</dc:language>
  <cp:lastModifiedBy>李伟</cp:lastModifiedBy>
  <cp:lastPrinted>2016-03-16T10:29:00Z</cp:lastPrinted>
  <dcterms:modified xsi:type="dcterms:W3CDTF">2016-03-16T03:03:00Z</dcterms:modified>
  <cp:revision>31</cp:revision>
  <dc:subject/>
  <dc:title>附件1：</dc:title>
</cp:coreProperties>
</file>