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highlight w:val="yellow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“人文星空”操作指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小程序登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开微信，</w:t>
      </w:r>
      <w:r>
        <w:rPr>
          <w:rFonts w:ascii="Times New Roman" w:hAnsi="Times New Roman" w:cs="Times New Roman" w:eastAsia="仿宋_GB2312"/>
          <w:sz w:val="32"/>
          <w:szCs w:val="32"/>
        </w:rPr>
        <w:t>扫码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文星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点击主界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仿宋_GB2312"/>
          <w:sz w:val="32"/>
          <w:szCs w:val="32"/>
        </w:rPr>
        <w:t>，跳转后进入学校统一身份认证界面，输入学校信息门户的账号信息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使用手机微信扫描登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文星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小程序时，请务必确保手机网络链接学校无线网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用户名为工号，若忘记密码，请通过电脑端的学校信息门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找回密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功能）。</w:t>
      </w:r>
    </w:p>
    <w:p>
      <w:pPr>
        <w:pStyle w:val="Normal"/>
        <w:widowControl/>
        <w:shd w:fill="FFFFFF" w:val="clear"/>
        <w:spacing w:before="100" w:after="150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00885</wp:posOffset>
            </wp:positionH>
            <wp:positionV relativeFrom="page">
              <wp:posOffset>4175760</wp:posOffset>
            </wp:positionV>
            <wp:extent cx="4218305" cy="40843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4580</wp:posOffset>
            </wp:positionH>
            <wp:positionV relativeFrom="paragraph">
              <wp:posOffset>-13970</wp:posOffset>
            </wp:positionV>
            <wp:extent cx="3565525" cy="452882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4931410</wp:posOffset>
            </wp:positionV>
            <wp:extent cx="3359785" cy="398462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1" t="-3" r="37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题库学习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小程序主界面进入</w:t>
      </w:r>
      <w:r>
        <w:rPr>
          <w:rFonts w:ascii="Times New Roman" w:hAnsi="Times New Roman" w:cs="Times New Roman" w:eastAsia="仿宋_GB2312"/>
          <w:sz w:val="32"/>
          <w:szCs w:val="32"/>
        </w:rPr>
        <w:t>【题库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择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南农业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法考试题库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，可进行考学前学习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3110</wp:posOffset>
            </wp:positionH>
            <wp:positionV relativeFrom="paragraph">
              <wp:posOffset>69850</wp:posOffset>
            </wp:positionV>
            <wp:extent cx="3531870" cy="4713605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0" t="-3" r="41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5488305</wp:posOffset>
            </wp:positionV>
            <wp:extent cx="3406140" cy="2302510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426" r="-5" b="5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考学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小程序主界面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【个人竞赛】</w:t>
      </w:r>
      <w:r>
        <w:rPr>
          <w:rFonts w:ascii="Times New Roman" w:hAnsi="Times New Roman" w:cs="Times New Roman" w:eastAsia="仿宋_GB2312"/>
          <w:sz w:val="32"/>
          <w:szCs w:val="32"/>
        </w:rPr>
        <w:t>，选择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南农业大学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法考试</w:t>
      </w:r>
      <w:r>
        <w:rPr>
          <w:rFonts w:ascii="Times New Roman" w:hAnsi="Times New Roman" w:cs="Times New Roman" w:eastAsia="仿宋_GB2312"/>
          <w:sz w:val="32"/>
          <w:szCs w:val="32"/>
        </w:rPr>
        <w:t>】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即可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考学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89535</wp:posOffset>
                </wp:positionV>
                <wp:extent cx="3667125" cy="7596505"/>
                <wp:effectExtent l="0" t="0" r="0" b="0"/>
                <wp:wrapTopAndBottom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596360"/>
                          <a:chOff x="0" y="0"/>
                          <a:chExt cx="3666960" cy="759636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1665313373801"/>
                          <pic:cNvPicPr/>
                        </pic:nvPicPr>
                        <pic:blipFill>
                          <a:blip r:embed="rId7"/>
                          <a:srcRect l="1369" t="0" r="2538" b="682"/>
                          <a:stretch/>
                        </pic:blipFill>
                        <pic:spPr>
                          <a:xfrm>
                            <a:off x="19800" y="0"/>
                            <a:ext cx="3647520" cy="41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166531375613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758120"/>
                            <a:ext cx="348624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8.6pt;margin-top:7.05pt;width:288.75pt;height:598.15pt" coordorigin="1172,141" coordsize="5775,11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1203;top:141;width:5743;height:654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4" stroked="f" o:allowincell="f" style="position:absolute;left:1172;top:7634;width:5489;height:446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查看成绩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小程序主界面进入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战绩</w:t>
      </w:r>
      <w:r>
        <w:rPr>
          <w:rFonts w:ascii="Times New Roman" w:hAnsi="Times New Roman" w:cs="Times New Roman" w:eastAsia="仿宋_GB2312"/>
          <w:sz w:val="32"/>
          <w:szCs w:val="32"/>
        </w:rPr>
        <w:t>】，即可查看答题情况。考学成绩满分，将获得荣誉勋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82550</wp:posOffset>
                </wp:positionV>
                <wp:extent cx="3574415" cy="7605395"/>
                <wp:effectExtent l="0" t="0" r="0" b="0"/>
                <wp:wrapTopAndBottom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7605360"/>
                          <a:chOff x="0" y="0"/>
                          <a:chExt cx="3574440" cy="7605360"/>
                        </a:xfrm>
                      </wpg:grpSpPr>
                      <pic:pic xmlns:pic="http://schemas.openxmlformats.org/drawingml/2006/picture">
                        <pic:nvPicPr>
                          <pic:cNvPr id="2" name="图片 15" descr="1665313872284"/>
                          <pic:cNvPicPr/>
                        </pic:nvPicPr>
                        <pic:blipFill>
                          <a:blip r:embed="rId11"/>
                          <a:srcRect l="4524" t="5252" r="2487" b="36230"/>
                          <a:stretch/>
                        </pic:blipFill>
                        <pic:spPr>
                          <a:xfrm>
                            <a:off x="78120" y="4366800"/>
                            <a:ext cx="349632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166531414447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61840" cy="39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7.65pt;margin-top:6.5pt;width:281.45pt;height:598.85pt" coordorigin="953,130" coordsize="5629,11977">
                <v:shape id="shape_0" ID="图片 15" stroked="f" o:allowincell="f" style="position:absolute;left:1076;top:7007;width:5505;height:509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953;top:130;width:5608;height:6258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5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3:00Z</dcterms:created>
  <dc:creator>Administrator</dc:creator>
  <dc:description/>
  <dc:language>en-US</dc:language>
  <cp:lastModifiedBy>夏天</cp:lastModifiedBy>
  <cp:lastPrinted>2022-10-10T08:48:00Z</cp:lastPrinted>
  <dcterms:modified xsi:type="dcterms:W3CDTF">2022-10-10T00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034852E64EE981880159817E23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